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а работы МО (указать) в 200_ - 20__ учебном год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МО входят ____ учителей ( указать ФИО,  стаж, квалификацию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оличество благодарностей, грамот, премий, наград учител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ошли аттестацию: ______________ ФИО: </w:t>
        <w:br/>
        <w:t>из них:   повысили квалификацию: ______ (ФИО, с какой на какую)</w:t>
        <w:br/>
        <w:t xml:space="preserve">                подтвердили квалификацию _________</w:t>
        <w:br/>
        <w:t xml:space="preserve">                понизили квалификацию 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Прошли курсовую подготовку:</w:t>
        <w:br/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50"/>
        <w:gridCol w:w="2356"/>
        <w:gridCol w:w="329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личество заседаний с указанием даты и  повестки дня ( и протоколы прилагаю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едены заседания (тематику   и указать причин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учебники по которым учителя работа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личество взаимопосещенных уроков, мероприятий:</w:t>
        <w:br/>
        <w:t xml:space="preserve">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086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сещающ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сещаем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ных у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нутри МО в текущем учебном году проводилась следующая творческая, научно – исследовательская, проектно - исследовательская работ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: 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аботали над темами по самообразованию:</w:t>
        <w:br/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10"/>
        <w:gridCol w:w="2563"/>
        <w:gridCol w:w="251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мест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ая характеристи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ли открытые уроки</w:t>
      </w:r>
      <w:r>
        <w:rPr/>
        <w:t>:</w:t>
        <w:br/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1228"/>
        <w:gridCol w:w="1248"/>
        <w:gridCol w:w="1293"/>
        <w:gridCol w:w="1294"/>
        <w:gridCol w:w="2011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ень результативности урока по оценке присутствующих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е анализы урок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текущем учебном году был обобщен опыт работы следующих учителей:</w:t>
        <w:br/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утри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ая характеристи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етодическое объединение участвовало в следующих мероприятиях:</w:t>
        <w:br/>
      </w:r>
    </w:p>
    <w:tbl>
      <w:tblPr>
        <w:tblW w:w="96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3"/>
        <w:gridCol w:w="4252"/>
        <w:gridCol w:w="1134"/>
        <w:gridCol w:w="234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публикац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агогиче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й анали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спехи:</w:t>
        <w:br/>
        <w:t xml:space="preserve"> педагогов МО</w:t>
      </w:r>
      <w:r>
        <w:rPr/>
        <w:t>:</w:t>
        <w:br/>
      </w:r>
    </w:p>
    <w:tbl>
      <w:tblPr>
        <w:tblW w:w="6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295"/>
        <w:gridCol w:w="141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ощре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br/>
      </w:r>
      <w:r>
        <w:rPr/>
        <w:t xml:space="preserve"> и учащихся:</w:t>
        <w:br/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9"/>
        <w:gridCol w:w="1276"/>
        <w:gridCol w:w="1418"/>
        <w:gridCol w:w="831"/>
        <w:gridCol w:w="1295"/>
        <w:gridCol w:w="141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ощре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й анали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успехов  МО за три последних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ыполнение программ по учебным предметам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бота учителей МО с одаренными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 МО с  слабоуспевающими детьми и неуспевающи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ведены внеклассные мероприятия по предметам  в рамках работы МО:</w:t>
        <w:br/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701"/>
        <w:gridCol w:w="2409"/>
        <w:gridCol w:w="33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ствовавших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й анали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неклассные формы работы:</w:t>
        <w:b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3"/>
        <w:gridCol w:w="1234"/>
        <w:gridCol w:w="1035"/>
        <w:gridCol w:w="1890"/>
        <w:gridCol w:w="305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часов по планирован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щихся посещавших занят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ж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акультати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ий анали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езультативность работы учителей по итогам года:</w:t>
        <w:br/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8"/>
        <w:gridCol w:w="1635"/>
        <w:gridCol w:w="1845"/>
        <w:gridCol w:w="255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 учебного года в целом в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 экзаменов 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 тестирования учащихся по предмет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нали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чатная продук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 педаго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моменты в работе 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 работе 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методических затруднений педаго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боты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_______________________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8:00Z</dcterms:created>
  <dc:creator>User</dc:creator>
  <dc:description/>
  <cp:keywords/>
  <dc:language>en-US</dc:language>
  <cp:lastModifiedBy>Сош№1</cp:lastModifiedBy>
  <cp:lastPrinted>2010-05-21T12:12:00Z</cp:lastPrinted>
  <dcterms:modified xsi:type="dcterms:W3CDTF">2020-02-27T11:00:00Z</dcterms:modified>
  <cp:revision>3</cp:revision>
  <dc:subject/>
  <dc:title/>
</cp:coreProperties>
</file>